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w:t>
      </w:r>
    </w:p>
    <w:p>
      <w:pPr>
        <w:pStyle w:val="Normal"/>
        <w:jc w:val="center"/>
        <w:rPr/>
      </w:pPr>
      <w:r>
        <w:rPr>
          <w:rFonts w:cs="Bookman Old Style" w:ascii="Bookman Old Style" w:hAnsi="Bookman Old Style"/>
          <w:b/>
        </w:rPr>
        <w:t>z posiedzenia Komisji Rolnictwa, Ochrony Środowiska, Infrastruktury Gminnej, Porządku Publicznego i Dostosowania do Unii Europejskiej Rady Miejskiej w Więcborku, odbytego w dniu 20.11.2009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Spotkanie odbyło się w salce narad Urzędu Miejskiego w Więcbork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siedzenie trwało od godz. 10.00 – do godz. 13.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ecność według załączonej listy obecnoś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za Komisji w spotkaniu uczestniczy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Przewodniczący Rady Miejskiej</w:t>
        <w:tab/>
        <w:t xml:space="preserve">           - Józef Kujawiak</w:t>
      </w:r>
    </w:p>
    <w:p>
      <w:pPr>
        <w:pStyle w:val="Normal"/>
        <w:rPr>
          <w:rFonts w:ascii="Bookman Old Style" w:hAnsi="Bookman Old Style" w:cs="Bookman Old Style"/>
        </w:rPr>
      </w:pPr>
      <w:r>
        <w:rPr>
          <w:rFonts w:cs="Bookman Old Style" w:ascii="Bookman Old Style" w:hAnsi="Bookman Old Style"/>
        </w:rPr>
        <w:t>2. Burmistrz Więcborka</w:t>
        <w:tab/>
        <w:tab/>
        <w:tab/>
        <w:tab/>
        <w:t xml:space="preserve">  - Paweł Toczko</w:t>
      </w:r>
    </w:p>
    <w:p>
      <w:pPr>
        <w:pStyle w:val="Normal"/>
        <w:rPr/>
      </w:pPr>
      <w:r>
        <w:rPr>
          <w:rFonts w:cs="Bookman Old Style" w:ascii="Bookman Old Style" w:hAnsi="Bookman Old Style"/>
        </w:rPr>
        <w:t xml:space="preserve">3. Klub Motorowy „JUNAK”                         - W. Przewoski   </w:t>
      </w:r>
    </w:p>
    <w:p>
      <w:pPr>
        <w:pStyle w:val="Normal"/>
        <w:rPr>
          <w:rFonts w:ascii="Bookman Old Style" w:hAnsi="Bookman Old Style" w:cs="Bookman Old Style"/>
        </w:rPr>
      </w:pPr>
      <w:r>
        <w:rPr>
          <w:rFonts w:cs="Bookman Old Style" w:ascii="Bookman Old Style" w:hAnsi="Bookman Old Style"/>
        </w:rPr>
        <w:t>4. Klub Motorowy „WIZAMOR”                    - D. Stypa</w:t>
      </w:r>
    </w:p>
    <w:p>
      <w:pPr>
        <w:pStyle w:val="Normal"/>
        <w:rPr>
          <w:rFonts w:ascii="Bookman Old Style" w:hAnsi="Bookman Old Style" w:cs="Bookman Old Style"/>
        </w:rPr>
      </w:pPr>
      <w:r>
        <w:rPr>
          <w:rFonts w:cs="Bookman Old Style" w:ascii="Bookman Old Style" w:hAnsi="Bookman Old Style"/>
        </w:rPr>
        <w:t xml:space="preserve">5. Klub Motorowy „WIZAMOR”                    - J. Styp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p>
    <w:p>
      <w:pPr>
        <w:pStyle w:val="Normal"/>
        <w:jc w:val="both"/>
        <w:rPr/>
      </w:pPr>
      <w:r>
        <w:rPr>
          <w:rFonts w:cs="Bookman Old Style" w:ascii="Bookman Old Style" w:hAnsi="Bookman Old Style"/>
        </w:rPr>
        <w:t>Przewodniczący Komisji – Stanisław Piłka powitał radnych i gości oraz przedstawił porządek obra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Spotkanie Klubu Motorowego „WIZAMOR” oraz Klubu Motorowego „JUNAK”, dotyczące kwestii korzystania z toru motocrossowego </w:t>
        <w:br/>
        <w:t>w Więcbo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informował, że spotkanie dotyczy wyjaśnienia i uzgodnienia korzystania </w:t>
        <w:br/>
        <w:t xml:space="preserve">z toru motocrossowego. Przedstawił prośbę Klubu Motorowego „WIZAMOR” stanowiącą </w:t>
      </w:r>
      <w:r>
        <w:rPr>
          <w:rFonts w:cs="Bookman Old Style" w:ascii="Bookman Old Style" w:hAnsi="Bookman Old Style"/>
          <w:b/>
        </w:rPr>
        <w:t>załącznik Nr 1</w:t>
      </w:r>
      <w:r>
        <w:rPr>
          <w:rFonts w:cs="Bookman Old Style" w:ascii="Bookman Old Style" w:hAnsi="Bookman Old Style"/>
        </w:rPr>
        <w:t xml:space="preserve"> do protokołu. Poprosił o zabranie głosu. </w:t>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P. Toczko rozpoczął dyskusję od przedstawienia swojego stanowiska. Przytoczył pismo skierowane w 2007 r. do Klubu, zawierające prośbę o podanie ilości zawodników, pochodzących z terenu gminy Więcbork. Do tej pory nie udzielono odpowiedzi na zadane w piśmie pytanie. Prezes nie odpowiedział wówczas na pismo, ani nie pojawił się w urzędzie z ustnym wyjaśnieniem. Na ogłoszony konkurs nikt nie złożył oferty. </w:t>
      </w:r>
    </w:p>
    <w:p>
      <w:pPr>
        <w:pStyle w:val="Normal"/>
        <w:jc w:val="both"/>
        <w:rPr>
          <w:rFonts w:ascii="Bookman Old Style" w:hAnsi="Bookman Old Style" w:cs="Bookman Old Style"/>
        </w:rPr>
      </w:pPr>
      <w:r>
        <w:rPr>
          <w:rFonts w:cs="Bookman Old Style" w:ascii="Bookman Old Style" w:hAnsi="Bookman Old Style"/>
        </w:rPr>
        <w:t xml:space="preserve">Burmistrz P. Toczko wyraził również swoje ubolewanie nad faktem, </w:t>
        <w:br/>
        <w:t xml:space="preserve">że </w:t>
        <w:br/>
        <w:t>w spotkaniu nie uczestniczy Prezes Klubu „WIZAMOR”– L. Styp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Stypa odpowiedział, że on i J. Stypa to członkowie Klubu Motorowego „WIZAMOR”, w pełni kompetentni do podjęcia rozmów w kwestii toru motocrossowego. Podziękował za zorganizowanie spotkania i zaproszenie. Wyjaśnił, że w 2008 r. nic się nie działo w Klubie, ale nie znaczy to, że Klub nic nie robił. Odbywały się ćwiczenia zawodników. Przedstawił kalendarz Mistrzostw Polski i Pucharu Polski oraz Uchwałę Zarządu Głównego Polskiego Związku Motorowego w sprawie powołania Zespołu Ochrony Środowiska PZM </w:t>
      </w:r>
      <w:r>
        <w:rPr>
          <w:rFonts w:cs="Bookman Old Style" w:ascii="Bookman Old Style" w:hAnsi="Bookman Old Style"/>
          <w:b/>
        </w:rPr>
        <w:t>(załącznik Nr 2)</w:t>
      </w:r>
      <w:r>
        <w:rPr>
          <w:rFonts w:cs="Bookman Old Style" w:ascii="Bookman Old Style" w:hAnsi="Bookman Old Style"/>
        </w:rPr>
        <w:t xml:space="preserve">. Dodał, że pismo, </w:t>
        <w:br/>
        <w:t xml:space="preserve">o którym mówił Burmistrz nie dotarło do Klubu. Każdy Klub ma swoje lata lepsze i gorsze. Na początku 2008 r. członkowie Klubu zebrali się </w:t>
        <w:br/>
        <w:t xml:space="preserve">i zdecydowali o rozpoczęciu działalności, zgodnej z przepisami. Tor </w:t>
        <w:br/>
        <w:t xml:space="preserve">w Więcborku nie spełnia żadnych kryteriów bezpieczeństwa. Z końcem roku 2008 wygasła homologacja toru. W dniu 22 maja 2009 r. Zarząd Klubu wystąpił do Burmistrza z prośbą o użyczenie toru na okres 10 lat. Prawne uregulowanie korzystania z toru miało pomóc w ubieganiu się o środki zewnętrz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stwierdził, że ani Rada, ani Burmistrz nie mieli wcześniej żadnej informacji  o działalności Klubu WIZAMOR. Dodatkowo zgłosił się jeszcze Klub Motorowy „JU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P. Toczko stwierdził, że kiedy Prezes Klubu otrzymał środki miał obowiązek rozliczenia się z dotacji i przedstawienia sprawozdania na sesji. Rzeczywiście zaistniało pewne nieporozumienie w związku z istniejącą rzekomo umową. Cały czas brakuje jednak informacji o ilości zawodników, jeżdżących w klubie oraz odpowiedzi na pytanie „po co sędziom tor”. Część toru należy do Pana Hałabudy i gmina tą częścią nie dysponuje. Natomiast to, że Klub chce inwestować w tor jest godne po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Stypa odpowiedział, że jest trzech zawodników i 3-4 amatorów. </w:t>
        <w:br/>
        <w:t xml:space="preserve">WKM Więcbork posiada licencję klubową. Należy sobie zadać natomiast pytanie po co Klubowi JUNAK tor, skoro nie ma licencji. Klub WIZAMOR dostał 4 tys. dotacji i rozliczył się  z tego.  Nie ma klubu w Polsce, który istniałby 30 lat. My nie jesteśmy tylko sędziami, ale i instruktorami. </w:t>
        <w:br/>
        <w:t xml:space="preserve">Nie można szkolić nie mając licencji. Chcemy zacząć nowy rozdział w naszej działalności. Przygotowaliśmy nawet projekt regulaminu. To, że JUNAK ma zakaz wstępu to nieprawda. Grupa chłopców kilka dni przed zawodami chciała jeździć po torze. 7 dni przed zawodami nie można nikogo wpuszczać na tor. Z niezadowolenia tej grupy osób zrodził się właśnie JUNAK. Jestem Komisarzem Ochrony Środowiska, stąd wiem jak ważne są kwestie bezpieczeństwa i ochrony środowiska. Ile imprez zorganizował JUNAK? </w:t>
        <w:br/>
        <w:t xml:space="preserve">Na stronie internetowej Krajny są zdjęcia, na których ewidentnie widać jak łamie się przepisy dot. ochrony środowiska podczas zawodów. Jako Komisarz Ochrony Środowiska wiem, że zawodnik musi mieć matę pod motocyklem. Za jej brak nakładana jest kara, a jeśli organizator nie zastosuje się </w:t>
        <w:br/>
        <w:t xml:space="preserve">do przepisów i nie zapewni tej maty to można  nawet odwołać zawody. Obecnie zawodów nie możemy zorganizować bo tor nie ma homologacji, </w:t>
        <w:br/>
        <w:t xml:space="preserve">a JUNAK nie ma licencji. Najwcześniej może ją zdobyć w przyszłym roku. Miesiąc temu dzwoniłem do prezesa Klubu JUNAK z pytaniem czy zrobią homologacje. Odpowiedzi nie uzyskałem do dnia dzisiejszego. To Klub WIZAMOR przez 15 lat opiekował się torem. Praktycznie go stworzyliśmy. Mamy też poparcie PZM. Amatorzy z Klubu JUNAK jeździli w zeszłym roku po tor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odpowiedział, że bardzo dobrze, że takie informacje są, ale są one trochę spóźnione. Burmistrz jako gospodarz obiektu musi wiedzieć co się dzieje. Przez 2 lata nikt z Klubu nie informował Burmistrza o swoich działaniach. Burmistrz nie wiedział tego co wie dzisia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 Stypa odpowiedział, że Klub WIZAMOR zgłosił się w t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przyznał rację D. Stypie. Zapytał jednak dlaczego nikt wcześniej nie złożył takich informacji, jakie zostały przedstawione na spotkaniu Komi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Schwarz nadmienił, że na sesji składane były sprawozdania. Z Klubu WIZAMOR nikogo nie było, więc skąd radni mają wiedzieć co dzieje się </w:t>
        <w:br/>
        <w:t>w Klu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Sam Pan powiedział, że rok 2008 był pusty, ale to niczyja wina, ani Burmistrza, ani Przewodniczącego. My nie mieliśmy żadnych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Stypa wyjaśnił, że pod koniec maja wystosowane zostało pismo do Urzędu Miejskiego zawierające prośbę o użyczenie toru. „Poinformowano nas, </w:t>
        <w:br/>
        <w:t xml:space="preserve">że wniosek zostanie rozpatrzony pozytywnie. Dokument, który otrzymaliśmy podpisany był przez M. Bąka. Czy był jakiś termin składania wniosków </w:t>
        <w:br/>
        <w:t xml:space="preserve">w sprawie toru? Dlaczego Pan Burmistrz tak bezwarunkowo pozytywnie rozpatrzył wniosek, skoro ma taki żal do przedstawicieli Klubu. Kolejne pismo z datą 13 lipca 2009 r. informowało o przedstawieniu tematu dot. użyczenia toru na Komisji Rolnictwa Ochrony Środowiska, Infrastruktury Gminnej, Porządku Publicznego i Dostosowania do Unii Europ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zapytał dlaczego nikt nie przyszedł na Komisję, podczas której poruszany był temat dzierżawy 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Stypa odpowiedział, że nikt nie zaprosił przedstawicieli Klubu. Są pewne zasady, których trzeba przestrzegać. Pod koniec sierpnia w kolejnym piśmie poinformowano nas, że Członkowie Komisji zdecydowali, że tor zostanie użyczony Klubowi JUNAK na okres 3 l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Chcieliśmy się spotkać z klubami. Sam Pan powiedział, że rok 2008 sobie odpuściliście. Teraz trzeba zdecydować co zrobić, aby uratować sytuację. Kluby muszą dojść do porozumienia. Po to właśnie zostało zorganizowane to spotk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 Stypa wyjaśnił również, że Klub nie wnioskował wcześniej </w:t>
        <w:br/>
        <w:t xml:space="preserve">o dofinansowanie z budżetu, ponieważ nie miał homologacji. Poza tym chcieliśmy starać się o dotację na modernizację toru. Byliśmy u Pani, która się tym zajmuje, ale powiedziała, że jest to niemożliw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P. Toczko odpowiedział, że kiedy byli u niego przedstawiciele WKM nikt nie skarżył się, że są jakieś kłopoty z wnioskowaniem o dotację. „Ubolewam, że M. Bąk tak szybko odpowiedział na pismo. To stworzyło pewne kłopoty i niedomówienia. Toru nikt Wam nie zabrał. Ponawiam również pytanie o konkretną ilość zawodników, ale pochodzących </w:t>
        <w:br/>
        <w:t xml:space="preserve">z Więcbor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Stypa odpowiedział, że obecnie jest 3 zawod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P. Toczko odpowiedział, że JUNAK ma tor na okres 3 lat. W tym czasie będzie mógł dopełnić formalności. Klub WIZAMOR wycofał się </w:t>
        <w:br/>
        <w:t>z ubiegania o środki. „Ubolewam, że nie podzielił się Pan wiedzą, jaką przedstawił Pan dzisiaj przez 2 lata. Jeśli nawiążecie współpracę z Klubem JUNAK to ja ją poprę w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Stypa wyjaśnił, że rozmowa z Burmistrzem dotyczyła modernizacji toru, </w:t>
        <w:br/>
        <w:t>a później okazało się, że można ubiegać się o dotację, ale tylko na organizację impre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zauważył, że jedno z drugim się wiąże, ponieważ do imprezy trzeba się przygotować. Jednym z etapów imprezy jest przygotowanie 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Stypa odpowiedział, że Klub WIZAMOR może spróbować nawiązać współpracę z Klubem JUNAK. Należy zadać sobie jednak pytanie, kiedy będzie można zorganizować Mistrzostwa Pol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poprosił o zabranie głosu Prezesa Klubu JUNAK – W. Przewoskiego. Uważa, że oba kluby muszą podjąć wspólny wysiłek organizacji Mistrzostw Pols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rzewoski wyjaśnił jak zrodził się pomysł utworzenia Klubu Motorowego JUNAK. W Klubie WIZAMOR panowała niezdrowa atmosfera. Klub WIZAMOR ma trzech zawodników, ale Pan Stypa zapomniał dodać, że jeden z nich chce opuścić Klub, ale Klub niestety mu to utrudnia. Klub JUNAK powstał po to, aby w sposób przyjemny spędzać wolny czas. Homologacja wygasła, ale rozmawialiśmy przecież, że chcemy zorganizować Mistrzostwa Polski i Klub WIZAMOR może je organizować. Mówicie o ochronie środowiska, ale kiedy przygotowywaliśmy  tor, to było tam pełno foli, które trudno było wysprzątać. Działacze WIZAMOR-u dużo zrobili. Podziwiam ich i  chciałbym, żeby było tak dalej, ale nie może być rzucania kłód pod nogi i utrudniania. Organizowanie imprezy to jedno, ale powinno też dbać się o ludzi z terenu Gminy, którzy chcą się uczyć. Początkowo kiedy rozmawialiśmy widziałem wolę współpracy, a później okazało się, że jest zupełnie inaczej. Mówicie, </w:t>
        <w:br/>
        <w:t xml:space="preserve">że nie można zdobyć homologacji, a wcześniej ją zdobyliście, mimo, że nie było prawnego uregulowania  dzierżawy toru. Cieszyłbym się </w:t>
        <w:br/>
        <w:t>na przeprowadzenie wspólnej imprezy. Nikomu nie chcę utrudniać korzystania z toru czy uprawiania sportu. W naszym Klubie jeżdżą też osoby należące do Klubu WIZAMOR, ale nie widzimy w tym żadnego problemu. Należy zadać sobie pytanie jak wyglądał tor zanim my go przejęliśmy: nieskoszona trawa i śmieci – to co zastaliśmy. Uporządkowaliśmy tor. Ostatnia impreza odbyła się 3 lata temu. Od tego czasu nic się nie dzi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zaapelował do przedstawicieli obu Klubów, aby podjęli wysiłek wspólnego zorganizowania imprezy. Zaproponował, że wyjściem z sytuacji byłoby może utworzenie jednego, nowego Klu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rzewoski zgodził się z Przewodniczącym Komisji. Uważa jednak, </w:t>
        <w:br/>
        <w:t xml:space="preserve">że członkowie Klubu JUNAK nie chcą jednego klubu z powodu niezdrowej atmosfery w obecnym Klubie WIZAMOR. „Zróbmy jednak wszystko, aby działać wspólnie” dod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uważył, że jeśli będą nowe wybory to prawdopodobnie sytuacja się popra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przyznała rację i jednej i drugiej stronie. Uważa, że członkowie obu Klubów znajdą sposób, aby podjąć wspólne działania. „Chciałabym, abyście się dogadali. Wasza mądrość, dalsza praca i to, że jesteście zawodnikami Was połączy”. Gmina jest biedna i nie stać nas na organizowanie tego typu imprez. Potrzebne jest tutaj duże zaangażowanie przedstawicieli Klub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 Fiedler zapytała ilu zawodników stowarzyszonych liczy Klub JUNAK, a ilu czynnie uprawiających s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rzewoski odpowiedział, że stowarzyszonych jest 17 osób, </w:t>
        <w:br/>
        <w:t xml:space="preserve">a uprawiających sport ok. 6  osó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zapytała czy Kluby widzą szansę na współprac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Stypa zapytał W. Przewoskiego skąd wziął się pomysł wydzierżawienia 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Przewoski odpowiedział, że dowiedział się, że tor chce wydzierżawić Klub WIZAMOR, a to będzie wiązało się z trudnościami w korzystaniu  z toru. „Chłopacy, którzy do mnie przyszli ubolewali, że nie będą mieli gdzie jeździć.  Tak się właśnie zrodził pomył wydzierżawienia 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 Stypa odpowiedział, że Klub nie blokuje odejścia żadnego zawodnika. Wspomniał, że odbyło się spotkanie, na którym ustalono warunki współpracy. Później niestety Przedstawiciele Klubu JUNAK zmienili zdanie. Wyjaśnił, że chwasty zawsze były na torze. Z uwagi na duży koszt tor koszony był tylko przed zawodami. Prawne uregulowanie korzystania z toru potrzebne jest do zdobycia regulaminu. „Ze względów bezpieczeństwa musimy wiedzieć kto korzysta w danej chwili z toru, ale nie oznacza to, </w:t>
        <w:br/>
        <w:t>że chcemy komuś tego zabro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P. Toczko powtórzył pytanie zadane wcześniej przez Radną </w:t>
        <w:br/>
        <w:t>B. Bury, a dotyczące woli współpracy obu Klub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 Stypa odpowiedział, że tak, ale nadal uważa, że torem powinien opiekować się Klub WIZAMOR. Zapytał W. Przewoskiego co Klub JUNAK zrobił przez ostatnie 3 l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rzewoski odpowiedział, że członkowie Klubu uczestniczyli </w:t>
        <w:br/>
        <w:t>w 3 imprezach- bezpieczeństwo ruchu drog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P. Toczko odpowiedział, że nie widzi siebie w roli osoby, która jednym odbiera, a drugim daje. Legitymacja otrzymana od radnych </w:t>
        <w:br/>
        <w:t xml:space="preserve">do podjęcia decyzji w konfliktowej sprawie została wykorzyst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w życiu nie ma próżni. Jeśli przez 1,5 roku nic się nie działo, to znalazł się inny klub, nastawiony na zrzeszanie ludzi młodych, którzy chcą coś zrobić. Burmistrz dostał legitymację do podjęcia decyzji i tak zrobił. Tor wydzierżawiono Klubowi JUNAK na okres 3 lat. Spotkanie zostało zorganizowane po to, aby obie strony mogły się spotkać i przedyskutować temat podjęcia wspólnych działań na rzecz organizacji imprez na torze motocrossowym. Rada nie jest uprawniona do tego, aby wnikać w strukturę stowarzyszenia. Radzie zależy na woli współpracy, a taka jak widać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 Kosiniak stwierdził, że gdyby oba Kluby spotkały się wcześniej byłaby inna wiedza radnych w tym temacie. Z dokumentów przedstawionych przez Klub WIZAMOR wynika, że nie do końca jest on winny. W obecnej sytuacji jedyne rozwiązanie to współp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zgodził się z radnym J. Kosiniaki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należy zaakceptować sytuację taką jaka jest i się doga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proponował, aby zrobić spotkanie z członkami obu stowarzyszeń, przedyskutować temat i się zastanowić czy nie utworzyć jednego klu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osiniak zapytał czy Klub WIZAMOR nie mając umowy może starać się </w:t>
        <w:br/>
        <w:t>o homologację i inne zezwol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Stypa odpowiedział, że teoretycznie tak, ale to są koszty. Nie da się zorganizować imprezy bez udziału sponsorów, których trzeba zapromować np. poprzez ustawienie tablicy informacyjnej. Dwuwładza nigdy nie była dobra. Zadeklarował również wolę współpracy i chęć utworzenia jednego klu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Przeworski odpowiedział, że nie może jednoosobowo decydować  </w:t>
        <w:br/>
        <w:t>za członków swojego Klubu i wyrażać chęć utworzenia jednego Klub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podsumował zaistniałą sytuację. Zawarta umowa obowiązuje. Stwierdził, że konieczne jest zorganizowanie spotkania obu Klubów. Zaproponował, że on i Radna B. Bury mogą w nim uczestniczyć. Zauważył również, że wola współpracy jaką widział na początku spotkania chyba nie do końca była szcz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Przewoski zapytał Przewodniczącego Komisji dlaczego ingeruje w sprawy Klubu i dąży do likwidacji JUN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odparł, że nie chce likwidować Klubu. Jest to tylko propozycja rozwiązania problemu, z której można skorzystać, ale nie trzeba. Stwierdził, że spotkanie odbyło się po to, aby strony miały możliwość przedyskutowania tematu i rozwiązania problemu poprzez podjęcie wspólnej pracy na rzecz rozwoju sportu jakim jest motocro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tym spotkanie zakońc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t. E. Kiestrzyn-Kobus</w:t>
      </w:r>
    </w:p>
    <w:p>
      <w:pPr>
        <w:pStyle w:val="Normal"/>
        <w:jc w:val="both"/>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rPr>
      </w:pPr>
      <w:r>
        <w:rPr>
          <w:rFonts w:cs="Bookman Old Style" w:ascii="Bookman Old Style" w:hAnsi="Bookman Old Style"/>
        </w:rPr>
        <w:t>Przewodniczący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tanisław Pił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6:00Z</dcterms:created>
  <dc:creator>Ewa Kiestrzyn-Kobus</dc:creator>
  <dc:description/>
  <cp:keywords/>
  <dc:language>en-US</dc:language>
  <cp:lastModifiedBy>Ewa Kiestrzyn-Kobus</cp:lastModifiedBy>
  <dcterms:modified xsi:type="dcterms:W3CDTF">2010-02-05T09:56:00Z</dcterms:modified>
  <cp:revision>45</cp:revision>
  <dc:subject/>
  <dc:title>Protokół</dc:title>
</cp:coreProperties>
</file>